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Обеспечение жильем молодых семей города Архангельска (2012-2015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5» октября 2011 г.                                                                                            №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Обеспечение жильем молодых семей города Архангельска (2012-2015 годы)», представленной Управлением культуры и молодежной политики мэрии города (исх. от 04.10.2011 №01-19/63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6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«Обеспечение жильем молодых семей города Архангельска (2012-2015 годы)» установле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ект долгосрочной целевой программы разработан на срок реализации в течение 2012-2015 гг. с общим объемом финансирования в размере 248 072,0  тыс. руб., в том числе за счет средств: федерального бюджета 36 466,0 тыс. руб., областного бюджета 25 182,0 тыс. руб., городского бюджета 25 182,0 тыс. руб., внебюджетных источников 161 242,0 тыс. ру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казание поддержки в решении жилищной проблемы молодым семьям города, в установленном порядке признанным нуждающимися в улучшении жилищных усло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олодым семьям – участникам Программы социальных выплат на приобретение жилья или строительство индивидуального жилого до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 на приобретение жилья или строительство индивидуального жилого до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 разделе 1 проекта указано, что долгосрочная целевая программа разработана в соответствии с долгосрочной целевой программой Архангельской области «Обеспечение жильем молодых семей», период реализации которой заканчивается в 2011 год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 разделе 6 «Система управления реализацией целевой программы» установлено, что Порядок формирования списка молодых семей-участников Программы и предоставления социальных выплат регламентируется Правилами предоставления социальных выплат молодым семьям на приобретение жилья или строительство индивидуального жилого дома, утвержденными постановлением мэра от 12.03.2010 №139 (далее – Правил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ое постановление утверждает вышеуказанные Правила для реализации долгосрочной целевой программы «Обеспечение жильем молодых семей города Архангельска (2010 - 2011 годы)». Следовательно, данные Правила не могут выступать нормативно-правовой базой для долгосрочной целевой программы «Обеспечение жильем молодых семей города Архангельска (2012-2015 годы)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6"/>
          <w:szCs w:val="26"/>
        </w:rPr>
        <w:t xml:space="preserve">В соответствии с постановлением Правительства РФ от 17.12.2010 №1050 «О федеральной целевой программе «Жилище» на 2011-2015 годы» социальная выплата должна предоставляться органом местного самоуправления в соответствии с правилами, приведенными в </w:t>
      </w:r>
      <w:hyperlink r:id="rId2">
        <w:r>
          <w:rPr>
            <w:rStyle w:val="InternetLink"/>
            <w:sz w:val="26"/>
            <w:szCs w:val="26"/>
          </w:rPr>
          <w:t>приложении N 3</w:t>
        </w:r>
      </w:hyperlink>
      <w:r>
        <w:rPr>
          <w:sz w:val="26"/>
          <w:szCs w:val="26"/>
        </w:rPr>
        <w:t xml:space="preserve"> к под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ля реализации долгосрочной целевой программы муниципального образования «Город Архангельск» «Обеспечение жильем молодых семей города Архангельска (2012-2015 годы)» необходимо разработать и утвердить Правила предоставления молодым семьям социальных выплат на приобретение (строительство) жилья и их использования, и, соответственно, в проекте программы делать ссылку на нов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разделе 6 проекта программы указано, что долгосрочная целевая программа «Обеспечение жильем молодых семей города Архангельска (2012-2015 годы)» реализуется при взаимодействии отраслевых (функциональных) органов мэрии города, при этом согласно паспорту программы исполнителем программы является только Управление культуры и молодежной политики мэр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целевой программы «Обеспечение жильем молодых семей города Архангельска (2010 - 2011 годы)» в соответствии с Правилами, утвержденными постановлением мэра от 12.03.2010 №139, прием заявлений  и их рассмотрение, а также составление списка семей - участниц программы осуществляла Служба заместителя мэра города по городскому хозяйству (отдел анализа и развития городского хозяйства) (далее – Служба). В проекте долгосрочной целевой программы «Обеспечение жильем молодых семей города Архангельска (2010 - 2011 годы)» Служба не является исполнителем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. 1.2. Порядка принятия решения о разработке долгосрочных целевых программ муниципального образования «Город Архангельск», утв. постановлением мэра города от 06.02.2008 №66, выполнение программных мероприятий обеспечивают исполнители целевых программ. Следовательно, реализация всех мероприятий и действий в рамках данной программы возложена на Управление культуры и молодежной политики мэрии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В проекте долгосрочной целевой программы содержится информация о том, что в ходе реализации программы социальные выплаты будут предоставлены 136 семьям, при этом определен добровольный характер участия в Программ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нению контрольно-счетной палаты, для привлечения молодых семей к участию в Программе, а также оказанию помощи в предоставлении документов, необходимых для получения социальной выплаты (заявлением на получения права участвовать в Программе, заявление о выдаче Свидетельства и т.д.), необходимо в перечень программных мероприятий включить мероприятия информацио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огласно информации о реализации долгосрочной целевой программы «Обеспечение жильем молодых семей города Архангельска (2010 - 2011 годы)» в 2010 году достигнуты следующие целевы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количество молодых семей – участников программы, которые улучшили жилищные условия - 49% от планового показателя (28 из 57  сем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ля оплаченных свидетельств на приобретение жилья в общем количестве свидетельств – 55% от планового показ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Пояснительной записке к годовой отчетности (ф. 0503160) Управление сообщает, что плановые показатели не достигнуты в связи с непредставлением семьями, получившими Свидетельства, документов для перечисления социальных выпл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проекте долгосрочной целевой программы «Обеспечение жильем молодых семей города Архангельска (2012-2015 годы)», установлены следующие целевые индикато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количество молодых семей, получивших Свидетельство в соответствующе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молодых семей, получивших Свидетельство от общего количества семей, изъявивших желание получить социальную выпл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учетом опыта реализации программы в 2010 году следует, что установление в качестве целевого индикатора количество семей, получивших Свидетельства, не отражают достижение ожидаемых результатов, а именно обеспечение жильем молодых семей и решение жилищно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мнению контрольно-счетной палаты с учетом вышеизложенного, для более объективной оценки реализации программных мероприятий и достижения поставленных целей и задач необходимо установить следующие целевые индикато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семей, ставших участниками Программы, от числа семей, нуждающихся в улучшении жилищных условий, в соответствующе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семей – участниц Программы, получивших Свидетельства в соответствующе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молодых семей, которые приобрели жилье с использованием социальной выплаты на основании Свиде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В разделе 5 проекта долгосрочной целевой программы установлено, что «предметом конкурсного отбора является определение участия муниципального образования Архангельской области в долгосрочной целевой программе Архангельской области «Обеспечение жильем молодых семей»…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при формировании проекта программы «Обеспечение жильем молодых семей города Архангельска (2012-2015 годы)» целевая программа Архангельской области не утверждена, указывать ее наименование как долгосрочная целевая программа Архангельской области «Обеспечение жильем молодых семей», является некоррек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лгосрочной целевой программы «Обеспечение жильем молодых семей города Архангельска (2012-2015 годы)» может быть утвержден с учетом устранения вышеуказанных замеч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0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12;fld=134;dst=10126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1-10-06T08:48:00Z</cp:lastPrinted>
  <dcterms:modified xsi:type="dcterms:W3CDTF">2012-12-26T05:40:00Z</dcterms:modified>
  <cp:revision>230</cp:revision>
  <dc:subject/>
  <dc:title>- </dc:title>
</cp:coreProperties>
</file>